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422-2201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 окт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зоева Займудина Файзидиновича, * года рождения, уроженца *, гражданина Российской Федерации, неработающего, зарегистрированного по адресу: *, проживающего по адресу: *, водительское удостоверение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0.07.2024 в 00 час. 01 мин Мирзоев З.Ф., зарегистрированный по адресу: *, своевременно не уплатил штраф в размере 500 руб., назначенный постановлением № * от 16.04.2024 за совершение административного правонарушения, предусмотренного ч.2 ст. 12.9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Мирзоев З.Ф. на рассмотрение дела не явился, о времени и месте рассмотрения дела извещен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Мирзоева З.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6.04.2024. Постановление вступило в законную силу 11.05.2024. Оплатить штраф Мирзоев З.Ф. должен был до 09.07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зоева З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11.10.2024, в котором указаны обстоятельства совершения Мирзоевым З.Ф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Мирзоеву З.Ф. разъяснены, копия протокола ему вручена лично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* от 16.04.2024, в котором Мирзоев З.Ф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, согласно которой штраф в период с 16.04.2024 по 11.10.2024 Мирзоевым З.Ф. не был оплачен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Мирзоева З.Ф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Мирзоева З.Ф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Мирзоеву З.Ф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зоева Займудина Файзиди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4222420122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